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浙江师范大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位论文答辩安排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学生类型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术学位研究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学院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教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学院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一级学科（专业学位类别）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学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二级学科（专业学位领域）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师教育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：答辩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:00-18:00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：答辩地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：记录秘书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陈晓庆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：答辩委员会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虞伟庚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水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席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一钢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傅建明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润洲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伟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丽华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九、答辩人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8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姓名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论文题目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禹琴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润洲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小学教师惩戒权的理论分析与实践观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译文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一钢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省教师发展学校协同机制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泽胜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涌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者何以为师：古代儒家学派理想教师形象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云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跃良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教师德育能力的结构与发展策略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梦圆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傅建明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俄亥俄州立大学教师全球素养课程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蕾蕾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润洲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教师审美素养研究——基于人生美学的视角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晓</w:t>
            </w:r>
            <w:bookmarkStart w:id="0" w:name="_GoBack"/>
            <w:bookmarkEnd w:id="0"/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一钢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教师学科德育素养实证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钦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炳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导师道德领导力的基本结构与主要表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备注：请合理安排答辩人数，原则上每位学生答辩时间不少于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分钟。</w:t>
      </w:r>
    </w:p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021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12:00Z</dcterms:created>
  <dc:creator>HP</dc:creator>
  <dc:description/>
  <dc:language>en-US</dc:language>
  <cp:lastModifiedBy>uuulysses</cp:lastModifiedBy>
  <dcterms:modified xsi:type="dcterms:W3CDTF">2021-05-14T02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2AEA647FB405ABCE6E4CFB112A0BF</vt:lpwstr>
  </property>
  <property fmtid="{D5CDD505-2E9C-101B-9397-08002B2CF9AE}" pid="3" name="KSOProductBuildVer">
    <vt:lpwstr>2052-11.1.0.10495</vt:lpwstr>
  </property>
</Properties>
</file>