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0" w:after="157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b/>
          <w:bCs/>
          <w:sz w:val="36"/>
          <w:szCs w:val="36"/>
          <w:lang w:val="en-US" w:eastAsia="zh-CN"/>
        </w:rPr>
        <w:t>浙江师范大学</w:t>
      </w:r>
      <w:r>
        <w:rPr>
          <w:rFonts w:ascii="宋体" w:hAnsi="宋体" w:cs="宋体" w:asciiTheme="majorEastAsia" w:cstheme="majorEastAsia" w:hAnsiTheme="majorEastAsia"/>
          <w:b/>
          <w:bCs/>
          <w:sz w:val="36"/>
          <w:szCs w:val="36"/>
        </w:rPr>
        <w:t>学位论文答辩安排</w:t>
      </w:r>
      <w:r>
        <w:rPr>
          <w:rFonts w:ascii="宋体" w:hAnsi="宋体" w:cs="宋体" w:asciiTheme="majorEastAsia" w:cstheme="majorEastAsia" w:hAnsiTheme="majorEastAsia"/>
          <w:b/>
          <w:bCs/>
          <w:sz w:val="36"/>
          <w:szCs w:val="36"/>
          <w:lang w:val="en-US"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0" w:after="157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b/>
          <w:bCs/>
          <w:sz w:val="36"/>
          <w:szCs w:val="36"/>
          <w:lang w:val="en-US" w:eastAsia="zh-CN"/>
        </w:rPr>
        <w:t>（一组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313" w:after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一、学生类型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专业学位研究生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、学院名称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教师教育学院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、一级学科（专业学位类别）名称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教育硕士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、二级学科（专业学位领域）名称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科教学（数学）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五：答辩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日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:30-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-16: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六：答辩地点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会议室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七：记录秘书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张永峰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八：答辩委员会：</w:t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005"/>
        <w:gridCol w:w="2996"/>
        <w:gridCol w:w="2130"/>
      </w:tblGrid>
      <w:tr>
        <w:trPr>
          <w:trHeight w:val="397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维忠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浙江师范大学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席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朱哲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教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浙江师范大学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碧芬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教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浙江师范大学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菁蕾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教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丽水学院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潘建德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学高级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实初教育集团实验中学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157" w:after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九、答辩人：</w:t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005"/>
        <w:gridCol w:w="2996"/>
        <w:gridCol w:w="2130"/>
      </w:tblGrid>
      <w:tr>
        <w:trPr>
          <w:trHeight w:val="398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姓名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导师姓名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论文题目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鹏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光伟、赵菁蕾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聚焦数学思维空间的试题分析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-9:00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辉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唐恒钧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于问题链的数学发生教学法研究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:00-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梦蝶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唐恒钧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于数学游戏的数学核心素养培养研究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-10:00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鑫璐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唐恒钧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于数学化理论的导学案设计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-10:30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乐民权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唐恒钧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核心素养视角下高中数学课程标准与教材的一致性研究——以“函数”主题为例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:30-11:00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童晓玲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唐恒钧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单元视角下数学境脉式教学研究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:00-1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璐璐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朱哲、张曜光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中数学立体几何部分教材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难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度比较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——以新旧人教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A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版教科书为例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-1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伊健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光伟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指向深度学习的导数单元教学设计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-1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卢象鹏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光伟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教新版高中数学教材章头的应用现状与特征分析——以必修系列为例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-1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璐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光伟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江苏省中考卷“统计与概率”试题的比较研究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-1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超萍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光伟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初中数学定理的深度教学研究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-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明学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光伟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宗余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于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PISA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的初中生数学推理能力调查研究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-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亚欣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光伟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HPM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视角下解三角形复习课教学设计研究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-1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雨晴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唐恒钧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宗余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初中数学教科书中问题提出任务的比较研究——以人教版、浙教版、北师大版为例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-1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</w:tr>
    </w:tbl>
    <w:p>
      <w:pPr>
        <w:pStyle w:val="Normal"/>
        <w:ind w:firstLine="21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1"/>
          <w:szCs w:val="21"/>
          <w:lang w:val="en-US" w:eastAsia="zh-CN"/>
        </w:rPr>
        <w:t>备注：请合理安排答辩人数，原则上每位学生答辩时间不少于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0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分钟。</w:t>
      </w:r>
    </w:p>
    <w:p>
      <w:pPr>
        <w:pStyle w:val="Normal"/>
        <w:ind w:firstLine="21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ind w:firstLine="21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ind w:firstLine="21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</w:r>
    </w:p>
    <w:p>
      <w:pPr>
        <w:pStyle w:val="Normal"/>
        <w:ind w:firstLine="210"/>
        <w:rPr>
          <w:rFonts w:ascii="仿宋" w:hAnsi="仿宋" w:eastAsia="仿宋" w:cs="仿宋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                                                           </w:t>
      </w: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>2021</w:t>
      </w: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年</w:t>
      </w: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>5</w:t>
      </w: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>8</w:t>
      </w: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日</w:t>
      </w:r>
    </w:p>
    <w:p>
      <w:pPr>
        <w:pStyle w:val="Normal"/>
        <w:ind w:firstLine="240"/>
        <w:rPr>
          <w:rFonts w:ascii="仿宋" w:hAnsi="仿宋" w:eastAsia="仿宋" w:cs="仿宋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0" w:after="157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cstheme="majorEastAsia" w:eastAsiaTheme="majorEastAsia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0" w:after="157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cstheme="majorEastAsia" w:eastAsiaTheme="majorEastAsia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0" w:after="157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cstheme="majorEastAsia" w:eastAsiaTheme="majorEastAsia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0" w:after="157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cstheme="majorEastAsia" w:eastAsiaTheme="majorEastAsia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0" w:after="157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cstheme="majorEastAsia" w:eastAsiaTheme="majorEastAsia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0" w:after="157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cstheme="majorEastAsia" w:eastAsiaTheme="majorEastAsia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0" w:after="157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b/>
          <w:bCs/>
          <w:sz w:val="36"/>
          <w:szCs w:val="36"/>
          <w:lang w:val="en-US" w:eastAsia="zh-CN"/>
        </w:rPr>
        <w:t>浙江师范大学</w:t>
      </w:r>
      <w:r>
        <w:rPr>
          <w:rFonts w:ascii="宋体" w:hAnsi="宋体" w:cs="宋体" w:asciiTheme="majorEastAsia" w:cstheme="majorEastAsia" w:hAnsiTheme="majorEastAsia"/>
          <w:b/>
          <w:bCs/>
          <w:sz w:val="36"/>
          <w:szCs w:val="36"/>
        </w:rPr>
        <w:t>学位论文答辩安排</w:t>
      </w:r>
      <w:r>
        <w:rPr>
          <w:rFonts w:ascii="宋体" w:hAnsi="宋体" w:cs="宋体" w:asciiTheme="majorEastAsia" w:cstheme="majorEastAsia" w:hAnsiTheme="majorEastAsia"/>
          <w:b/>
          <w:bCs/>
          <w:sz w:val="36"/>
          <w:szCs w:val="36"/>
          <w:lang w:val="en-US"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0" w:after="157"/>
        <w:jc w:val="center"/>
        <w:textAlignment w:val="auto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b/>
          <w:bCs/>
          <w:sz w:val="36"/>
          <w:szCs w:val="36"/>
          <w:lang w:val="en-US" w:eastAsia="zh-CN"/>
        </w:rPr>
        <w:t>（二组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313" w:after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一、学生类型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专业学位研究生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、学院名称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教师教育学院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、一级学科（专业学位类别）名称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教育硕士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、二级学科（专业学位领域）名称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科教学（数学）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五：答辩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日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:30-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-17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六：答辩地点：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会议室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七：记录秘书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周鑫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八：答辩委员会：</w:t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005"/>
        <w:gridCol w:w="2996"/>
        <w:gridCol w:w="2130"/>
      </w:tblGrid>
      <w:tr>
        <w:trPr>
          <w:trHeight w:val="397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蔡铁权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浙江师范大学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席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光伟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教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浙江师范大学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恒钧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教授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浙江师范大学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耀光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学高级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华教研室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夏晓华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学正高级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永嘉中学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委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157" w:after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九、答辩人：</w:t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005"/>
        <w:gridCol w:w="2996"/>
        <w:gridCol w:w="2130"/>
      </w:tblGrid>
      <w:tr>
        <w:trPr>
          <w:trHeight w:val="398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姓名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导师姓名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论文题目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倪小玲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碧芬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向高中数学学科核心素养的逆向教学设计研究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-9:00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戴镂月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维忠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中数学教科书生活化内容研究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人教版与浙教版为例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:00-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佳婷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哲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向高阶思维培养的高中数学深度教学研究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-10:00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露露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碧芬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整体性视角下《函数的性质》单元教学研究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-10:30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洲莹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维忠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高考试题中数学核心素养的分析研究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:30-11:00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瑞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哲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中数学单元复习课精准教学策略的构建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:00-1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佩雯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维忠、赵菁蕾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中新课标下的数学建模教学研究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-1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潘小勤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维忠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教科书跨学科内容变迁研究—以人教版初中数学教科书为例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-1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夏爽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哲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教科书的信息技术内容研究—以新旧人教</w:t>
            </w:r>
            <w:r>
              <w:rPr>
                <w:rFonts w:eastAsia="仿宋" w:cs="仿宋" w:ascii="仿宋" w:hAnsi="仿宋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sz w:val="24"/>
                <w:szCs w:val="24"/>
              </w:rPr>
              <w:t>版高中数学教科书为例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-1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酒俊洋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哲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高中数学教科书德育内容研究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-1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敏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哲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</w:rPr>
              <w:t>－</w:t>
            </w:r>
            <w:r>
              <w:rPr>
                <w:rFonts w:eastAsia="仿宋" w:cs="仿宋" w:ascii="仿宋" w:hAnsi="仿宋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高考理科数学全国卷</w:t>
            </w:r>
            <w:r>
              <w:rPr>
                <w:rFonts w:eastAsia="仿宋" w:cs="仿宋" w:ascii="仿宋" w:hAnsi="仿宋"/>
                <w:sz w:val="24"/>
                <w:szCs w:val="24"/>
              </w:rPr>
              <w:t>"</w:t>
            </w:r>
            <w:r>
              <w:rPr>
                <w:rFonts w:ascii="仿宋" w:hAnsi="仿宋" w:cs="仿宋" w:eastAsia="仿宋"/>
                <w:sz w:val="24"/>
                <w:szCs w:val="24"/>
              </w:rPr>
              <w:t>统计与概率”试题研究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-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延璟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碧芬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于探究性教学的数学抽象素养培养研究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-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璐颖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维忠、张耀光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于数学史的数学学科德育教学设计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-1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潘倩倩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哲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直观想象素养视角下的高中三角恒等式教学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-1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白少女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碧芬</w:t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初中数学财经类“综合与实践”活动设计研究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:30-1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</w:p>
        </w:tc>
      </w:tr>
    </w:tbl>
    <w:p>
      <w:pPr>
        <w:pStyle w:val="Normal"/>
        <w:rPr>
          <w:rFonts w:ascii="仿宋" w:hAnsi="仿宋" w:eastAsia="仿宋" w:cs="仿宋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rPr>
          <w:rFonts w:ascii="仿宋" w:hAnsi="仿宋" w:eastAsia="仿宋" w:cs="仿宋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rPr>
          <w:rFonts w:ascii="仿宋" w:hAnsi="仿宋" w:eastAsia="仿宋" w:cs="仿宋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position w:val="0"/>
          <w:sz w:val="24"/>
          <w:sz w:val="24"/>
          <w:szCs w:val="24"/>
          <w:vertAlign w:val="baseline"/>
          <w:lang w:val="en-US" w:eastAsia="zh-CN"/>
        </w:rPr>
      </w:pPr>
      <w:bookmarkStart w:id="0" w:name="_GoBack"/>
      <w:bookmarkEnd w:id="0"/>
      <w:r>
        <w:rPr>
          <w:rFonts w:eastAsia="仿宋" w:cs="仿宋" w:ascii="仿宋" w:hAnsi="仿宋"/>
          <w:sz w:val="21"/>
          <w:szCs w:val="21"/>
          <w:lang w:val="en-US" w:eastAsia="zh-CN"/>
        </w:rPr>
        <w:t xml:space="preserve"> </w:t>
      </w: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>2021</w:t>
      </w: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年</w:t>
      </w: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>5</w:t>
      </w: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月</w:t>
      </w:r>
      <w:r>
        <w:rPr>
          <w:rFonts w:eastAsia="仿宋" w:cs="仿宋" w:ascii="仿宋" w:hAnsi="仿宋"/>
          <w:position w:val="0"/>
          <w:sz w:val="24"/>
          <w:sz w:val="24"/>
          <w:szCs w:val="24"/>
          <w:vertAlign w:val="baseline"/>
          <w:lang w:val="en-US" w:eastAsia="zh-CN"/>
        </w:rPr>
        <w:t>8</w:t>
      </w:r>
      <w:r>
        <w:rPr>
          <w:rFonts w:ascii="仿宋" w:hAnsi="仿宋" w:cs="仿宋" w:eastAsia="仿宋"/>
          <w:position w:val="0"/>
          <w:sz w:val="24"/>
          <w:sz w:val="24"/>
          <w:szCs w:val="24"/>
          <w:vertAlign w:val="baseli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2:12:00Z</dcterms:created>
  <dc:creator>HP</dc:creator>
  <dc:description/>
  <dc:language>en-US</dc:language>
  <cp:lastModifiedBy>admin</cp:lastModifiedBy>
  <dcterms:modified xsi:type="dcterms:W3CDTF">2021-05-11T01:0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65CAE4BB38497BA9D47930DE02DE5D</vt:lpwstr>
  </property>
  <property fmtid="{D5CDD505-2E9C-101B-9397-08002B2CF9AE}" pid="3" name="KSOProductBuildVer">
    <vt:lpwstr>2052-11.1.0.10463</vt:lpwstr>
  </property>
</Properties>
</file>