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浙江师范大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学位论文答辩安排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一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学生类型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学位研究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学院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教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学院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一级学科（专业学位类别）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硕士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二级学科（专业学位领域）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学科教学（语文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：答辩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:00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：答辩地点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：记录秘书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娄顶顶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八：答辩委员会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2996"/>
        <w:gridCol w:w="2130"/>
      </w:tblGrid>
      <w:tr>
        <w:trPr>
          <w:trHeight w:val="39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伟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师范</w:t>
            </w:r>
            <w:bookmarkStart w:id="0" w:name="_GoBack"/>
            <w:bookmarkEnd w:id="0"/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席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国均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文华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级教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华市教研室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海金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高教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阳吴宁一中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亚琴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教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华秋滨小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九、答辩人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2996"/>
        <w:gridCol w:w="2130"/>
      </w:tblGrid>
      <w:tr>
        <w:trPr>
          <w:trHeight w:val="398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姓名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论文题目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嫣然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逸农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杜甫专题校本课程的开发与实施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寻儿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逸农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语文自读课文教学中助读系统的使用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庆香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逸农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式学习在初中语文阅读教学中的应用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鑫钰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逸农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向学生自主成长的统编版初中语文单元整体教学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沃晓岚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逸农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验式教学法在初中记叙文写作教学中的应用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晨曦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逸农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于共生理念的初中语文写作教学应用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安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逸农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语文时评类作文教学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赛赛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逸农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语文整本书阅读教学研究——以《西游记》为例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如怡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逸农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议论文写作思辨力培养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林涛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逸农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语文随文练笔教学实践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佳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  涌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维导图在高中长篇小说整本书阅读教学中的应用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羽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  涌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极语用观下的高中课外阅读教学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  秀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  涌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模态教学法在小学生习作教学中的应用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丹宇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  涌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语文交际语境写作教学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丽燕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  涌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女性悲剧作品群文阅读教学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油油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  涌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编版《初中语文》与《美国语文》写作的比较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宇婷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正文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学语文多元解读教学中的误区及对策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备注：请合理安排答辩人数，原则上每位学生答辩时间不少于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分钟。</w:t>
      </w:r>
    </w:p>
    <w:p>
      <w:pPr>
        <w:pStyle w:val="Normal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210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                                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2021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浙江师范大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学位论文答辩安排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二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学生类型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学位研究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学院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教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学院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一级学科（专业学位类别）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硕士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二级学科（专业学位领域）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学科教学（语文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：答辩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:30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：答辩地点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（南楼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：记录秘书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敏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八：答辩委员会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2996"/>
        <w:gridCol w:w="2130"/>
      </w:tblGrid>
      <w:tr>
        <w:trPr>
          <w:trHeight w:val="39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逸农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席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俞向军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童国强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特级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华光南中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益林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特级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阳中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滕世群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级教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华一中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九、答辩人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2996"/>
        <w:gridCol w:w="2130"/>
      </w:tblGrid>
      <w:tr>
        <w:trPr>
          <w:trHeight w:val="398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姓名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论文题目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颖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童志斌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初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支架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写作教学实践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颖婷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童志斌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中实用文的跨媒介阅读教学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舒雨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童志斌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中语文“当代文化参与” 学习任务群专题教学实施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晴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童志斌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语文教育硕士实习生课堂提问实践的困难与对策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慧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童志斌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语文课堂合作学习评价优化实践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莉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童志斌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中学术类整本书阅读教学实践研究——以《乡土中国》为例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丽倩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童志斌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于学习任务群的高中实用类文本阅读教学实践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鹏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童志斌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中贬谪古诗文的群文阅读教学实践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婷婷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童志斌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中古诗词阅读教学中的微课应用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婉梦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童志斌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于互文性理论的中学苏轼作品阅读教学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媛媛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童志斌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初中语文回忆性散文的阅读教学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雨敏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童志斌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中语文辛弃疾词作专题教学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婧宜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  伟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中语文论述类文本支架式教学应用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屠伟锋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  伟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审美鉴赏与创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视域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的高中语文阅读教学活动设计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金桥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  伟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认知理论指导下的初中语文整本书阅读教学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越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  伟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情分析”视域下初中小说教学内容选择的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春燕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  伟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编本”初中文言文注释应用策略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备注：请合理安排答辩人数，原则上每位学生答辩时间不少于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分钟。</w:t>
      </w:r>
    </w:p>
    <w:p>
      <w:pPr>
        <w:pStyle w:val="Normal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                                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2021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浙江师范大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学位论文答辩安排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三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学生类型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学位研究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学院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教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学院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一级学科（专业学位类别）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硕士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二级学科（专业学位领域）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学科教学（语文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：答辩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:00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：答辩地点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：记录秘书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陆依洁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八：答辩委员会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2996"/>
        <w:gridCol w:w="2130"/>
      </w:tblGrid>
      <w:tr>
        <w:trPr>
          <w:trHeight w:val="39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童志斌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席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继利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震雷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特级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华五中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镇华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级教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华十中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燕燕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级教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华一中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九、答辩人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2996"/>
        <w:gridCol w:w="2130"/>
      </w:tblGrid>
      <w:tr>
        <w:trPr>
          <w:trHeight w:val="398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姓名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论文题目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雨蝶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逸农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于语言建构与运用的初中散文阅读教学研究——以八年级上册为例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田心云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潘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涌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语文教师创造热情激发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宁宁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潘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涌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编版初中语文“名著导读”教学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丽媛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  伟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向核心素养的统编版高中语文教材插图应用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天雅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  伟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语文英雄形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的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洋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  伟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语文语法教学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策略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钶吉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  伟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散文参与式阅读教学的实践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文景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  伟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向学科核心素养的高中语文作业设计的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欣欣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  立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语文中段绘本读写教学的实践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思佳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年福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东莱博议》之于高中议论文写作思维培养教学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红婷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国均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“多文体写作”的教学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一丹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国均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语文写作评价量规的应用研究——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学七年级的实践与反思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玮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国均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神话教学学习单的设计与应用研究——以四年级上册为例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银霞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国均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认知理论指导下的小学六年级阅读策略教学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一妃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国均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年级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式学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与实施——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场由《桂花雨》引发的读写活动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子瑶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国均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五年级学生习作修改的教学研究——在某小学五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班的一项尝试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  婷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潘正文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学语文诗歌阅读教学中语境还原策略应用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备注：请合理安排答辩人数，原则上每位学生答辩时间不少于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分钟。</w:t>
      </w:r>
    </w:p>
    <w:p>
      <w:pPr>
        <w:pStyle w:val="Normal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                                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2021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15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p>
      <w:pPr>
        <w:pStyle w:val="Normal"/>
        <w:ind w:firstLine="240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12:00Z</dcterms:created>
  <dc:creator>HP</dc:creator>
  <dc:description/>
  <dc:language>en-US</dc:language>
  <cp:lastModifiedBy>admin</cp:lastModifiedBy>
  <dcterms:modified xsi:type="dcterms:W3CDTF">2021-05-11T01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2AEA647FB405ABCE6E4CFB112A0BF</vt:lpwstr>
  </property>
  <property fmtid="{D5CDD505-2E9C-101B-9397-08002B2CF9AE}" pid="3" name="KSOProductBuildVer">
    <vt:lpwstr>2052-11.1.0.10463</vt:lpwstr>
  </property>
</Properties>
</file>