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浙江师范大学学位论文答辩安排公告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一组</w:t>
      </w:r>
    </w:p>
    <w:p>
      <w:pPr>
        <w:pStyle w:val="Normal"/>
        <w:bidi w:val="0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专业学位研究生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教师教育学院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教育学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小学教育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8:00-12:0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3:00-17:00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记录秘书：</w:t>
      </w:r>
      <w:r>
        <w:rPr>
          <w:rFonts w:ascii="仿宋" w:hAnsi="仿宋" w:cs="仿宋" w:eastAsia="仿宋"/>
          <w:sz w:val="28"/>
          <w:szCs w:val="28"/>
        </w:rPr>
        <w:t>盛翌禾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3587"/>
        <w:gridCol w:w="1539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蔚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级教师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江干区教育局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俊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教高级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传媒大学附属临安中旭小学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兴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学院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学院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淑玲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</w:tr>
    </w:tbl>
    <w:p>
      <w:pPr>
        <w:pStyle w:val="Normal"/>
        <w:bidi w:val="0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3581"/>
        <w:gridCol w:w="1545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婷妮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超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语文教材插图中的传统文化表达方式及其教学建议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钱月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张华龙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语用取向的小学语文高年级创造性复述能力培养的行动研究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鑫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钟晨音、吴树超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小学语文“习作单元”学习单的设计与应用研究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蒋文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张华龙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小学文言文体悟教学的行动研究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王月爽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李志超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同伴支持对小学生学习行为改进的课堂志研究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陈文静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施燕红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于文本转化的小学语文非连续性文本阅读教学行动研究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蔡诗依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李志超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于经验学习圈的小学语文习作教学设计与实施研究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刘圆怡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钟晨音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故事语文”拓展性课程的开发实施现状及优化策略研究——以杭州市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小学为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谢舒婕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钟晨音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小学语文预测单元教学中话题设置的行动研究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樱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周晓燕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于情境判断测验的小学新手教师教学决策研究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叶佳银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钟晨音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游戏教学法应用于小学语文第一学段阅读课的行动研究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李靖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钱旭升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小学新生课堂守纪行为养成的个案研究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</w:tbl>
    <w:p>
      <w:pPr>
        <w:pStyle w:val="Normal"/>
        <w:bidi w:val="0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before="0" w:after="156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浙江师范大学学位论文答辩安排公告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组</w:t>
      </w:r>
    </w:p>
    <w:p>
      <w:pPr>
        <w:pStyle w:val="Normal"/>
        <w:bidi w:val="0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专业学位研究生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教师教育学院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教育学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小学教育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8:00-12:0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3:00-17:00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04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记录秘书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黄婷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17"/>
        <w:gridCol w:w="3262"/>
        <w:gridCol w:w="2052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钟晨音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施燕红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级教师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衢州市教研室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徐莉莉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衢州学院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孙卫华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衢州学院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雷春伟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级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武义县柳城畲族镇中心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委员</w:t>
            </w:r>
          </w:p>
        </w:tc>
      </w:tr>
    </w:tbl>
    <w:p>
      <w:pPr>
        <w:pStyle w:val="Normal"/>
        <w:bidi w:val="0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24"/>
        <w:gridCol w:w="3256"/>
        <w:gridCol w:w="2052"/>
      </w:tblGrid>
      <w:tr>
        <w:trPr>
          <w:trHeight w:val="398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周怡慧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邢秀凤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学高段语文快速阅读教学现状与对策研究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朱必静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邢秀凤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学语文说明文教学中任务链的设计研究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俞洁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李志超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基于预习单的小学语文中段阅读精准教学设计与实施研究——以“预测单元”为例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张舒媛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周晓燕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基于情境判断测验的小学新任教师教学道德决策研究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周翠玲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张华龙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学语文古诗词体验教学的行动研究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李雪雯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钱旭升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学第三学段语文口语交际教学实践策略研究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曹静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周晓燕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学中高年级学生学业求助研究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劳金琴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钱旭升、吴树超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用“微型日记”提升第二学段学生描写能力的行动研究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方金佩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周晓燕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新课程改革以来小学语文名师教学主张研究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林敏欣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徐俊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学语文青年名师成长研究——以《小学语文十大青 年名师丛书》（第一辑）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位作者为例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赵璐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徐俊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编版小学第一学段语文教科书古诗选编特点及教学策略研究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颜洛阳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费蔚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基于</w:t>
            </w:r>
            <w:r>
              <w:rPr>
                <w:rFonts w:eastAsia="仿宋" w:ascii="仿宋" w:hAnsi="仿宋"/>
                <w:sz w:val="24"/>
              </w:rPr>
              <w:t>PIRLS</w:t>
            </w:r>
            <w:r>
              <w:rPr>
                <w:rFonts w:ascii="仿宋" w:hAnsi="仿宋" w:eastAsia="仿宋"/>
                <w:sz w:val="24"/>
              </w:rPr>
              <w:t>评价框架的小学生高层次阅读能力调查及提升策略研究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</w:tbl>
    <w:p>
      <w:pPr>
        <w:pStyle w:val="Normal"/>
        <w:bidi w:val="0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bidi w:val="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浙江师范大学</w:t>
      </w:r>
      <w:r>
        <w:rPr>
          <w:rFonts w:ascii="黑体" w:hAnsi="黑体" w:cs="黑体" w:eastAsia="黑体"/>
          <w:b/>
          <w:bCs/>
          <w:sz w:val="44"/>
          <w:szCs w:val="44"/>
        </w:rPr>
        <w:t>学位论文答辩安排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公告三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学位研究生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院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  <w:lang w:eastAsia="zh-CN"/>
        </w:rPr>
        <w:t>小学教育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-12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:00-17:00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记录秘书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雷雨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3610"/>
        <w:gridCol w:w="1516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伟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华市环城小学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晓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级教师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华市环城二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杰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教</w:t>
            </w:r>
            <w:bookmarkStart w:id="0" w:name="_GoBack"/>
            <w:bookmarkEnd w:id="0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教育科学研究院附属小学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峰波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兴学院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晓燕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答辩人：</w:t>
      </w:r>
    </w:p>
    <w:tbl>
      <w:tblPr>
        <w:tblStyle w:val="5"/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25"/>
        <w:gridCol w:w="3093"/>
        <w:gridCol w:w="2144"/>
      </w:tblGrid>
      <w:tr>
        <w:trPr>
          <w:trHeight w:val="398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晓彤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志超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支持下小学语文教师的教学适应性研究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玉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郎建胜、吴志坚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几何直观在小学分数除法教学中的应用策略研究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齐齐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郎建胜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错误资源的小学数学复习课教学策略研究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玲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才军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向深度学习的小学第三学段说明文教学设计研究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雅晴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郎建胜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向深度学习的小学数学学习路径设计研究——以人教版三年级《面积》为例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玉琴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秀凤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用取向下小学第二学段语文阅读教学策略研究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奕璐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志坚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项目在小学高段数学问题解决中的应用研究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璟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郎建胜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向深度学习的小学数学结构化教学策略研究——以《表内乘法》为例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婉君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郎建胜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式应用于小学数学概念教学的实践研究——以人教版《平行四边形和梯形》单元为例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小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才军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用视角下小学文言文教学策略的课例研究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莫涵如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华龙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整本书阅读支架式教学的行动研究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海霞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钱旭升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科学实验课论证提示卡的设计与实施策略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</w:tbl>
    <w:p>
      <w:pPr>
        <w:pStyle w:val="Normal"/>
        <w:bidi w:val="0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请合理安排答辩人数，原则上每位学生答辩时间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。</w:t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浙江师范大学</w:t>
      </w:r>
      <w:r>
        <w:rPr>
          <w:rFonts w:ascii="黑体" w:hAnsi="黑体" w:cs="黑体" w:eastAsia="黑体"/>
          <w:b/>
          <w:bCs/>
          <w:sz w:val="44"/>
          <w:szCs w:val="44"/>
        </w:rPr>
        <w:t>学位论文答辩安排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公告四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学位研究生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院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  <w:lang w:eastAsia="zh-CN"/>
        </w:rPr>
        <w:t>小学教育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:00-12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:00-17:00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记录秘书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孔益飞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3344"/>
        <w:gridCol w:w="1782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郎建胜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志坚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级教师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华市湖海塘小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向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乌市绣湖教育集团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小红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衢州学院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原兵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兴学院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3350"/>
        <w:gridCol w:w="1776"/>
      </w:tblGrid>
      <w:tr>
        <w:trPr>
          <w:trHeight w:val="382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雅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倪军健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数学单元复习结构化教学的策略研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薛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钟晨音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运用“点子图”培养第一学段小学生数感的教学策略研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陈晨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俞正强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四年级估算意识培养中的困难与对策研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傅媛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钟晨音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第二学段学生数据分析能力现状及培养策略研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茜茜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伟文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TEA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理念下的小学数学“综合与实践”教学设计研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卓美霞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钱旭升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高段数学课堂总结中运用“分层笔记”的行动研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诗颖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钱旭升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层共享”课堂总结笔记在小学语文阅读课的应用研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汤冬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钱旭升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运用数学多元表征促进学生理解算理的实践研究—以《小数乘法》为例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鞠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华龙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适切学业表现的小学语文课后作业设计研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津宁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蔚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于项目式学习的小学第三学段劳动教育个案研究—以杭州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为例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虹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俞正强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年级学生数学符号意识培养策略研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栾新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晓燕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学实验应用于小学高段数学教学的行动研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</w:tr>
    </w:tbl>
    <w:p>
      <w:pPr>
        <w:pStyle w:val="Normal"/>
        <w:bidi w:val="0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请合理安排答辩人数，原则上每位学生答辩时间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。</w:t>
      </w:r>
    </w:p>
    <w:p>
      <w:pPr>
        <w:pStyle w:val="Normal"/>
        <w:bidi w:val="0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bidi w:val="0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bidi w:val="0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bidi w:val="0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eastAsia="zh-CN"/>
        </w:rPr>
        <w:t>18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bidi w:val="0"/>
        <w:ind w:firstLine="240"/>
        <w:rPr>
          <w:rFonts w:ascii="仿宋" w:hAnsi="仿宋" w:eastAsia="仿宋" w:cs="仿宋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12:00Z</dcterms:created>
  <dc:creator>HP</dc:creator>
  <dc:description/>
  <dc:language>en-US</dc:language>
  <cp:lastModifiedBy>尴尬癌患者</cp:lastModifiedBy>
  <dcterms:modified xsi:type="dcterms:W3CDTF">2021-05-19T05:25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AEA647FB405ABCE6E4CFB112A0BF</vt:lpwstr>
  </property>
  <property fmtid="{D5CDD505-2E9C-101B-9397-08002B2CF9AE}" pid="3" name="KSOProductBuildVer">
    <vt:lpwstr>2052-11.1.0.10214</vt:lpwstr>
  </property>
</Properties>
</file>