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位论文答辩安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学科教学（思政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日  周六  上午 </w:t>
      </w:r>
      <w:r>
        <w:rPr>
          <w:sz w:val="28"/>
          <w:szCs w:val="28"/>
        </w:rPr>
        <w:t>8:00-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幢</w:t>
      </w:r>
      <w:r>
        <w:rPr>
          <w:sz w:val="28"/>
          <w:szCs w:val="28"/>
        </w:rPr>
        <w:t>205</w:t>
      </w:r>
      <w:r>
        <w:rPr>
          <w:sz w:val="28"/>
          <w:szCs w:val="28"/>
        </w:rPr>
        <w:t xml:space="preserve">教室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sz w:val="28"/>
          <w:szCs w:val="28"/>
        </w:rPr>
        <w:t>袁维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琨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一钢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应妹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狄伟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师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3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49"/>
        <w:gridCol w:w="5176"/>
        <w:gridCol w:w="911"/>
      </w:tblGrid>
      <w:tr>
        <w:trPr>
          <w:trHeight w:val="39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刘  璇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查  颖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课教学渗透生态自然观教育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尚玲玲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查  颖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思想政治课总体国家安全观教学的优化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刘  俊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仙鸿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时代高中思想政治课融入劳动教育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方晓婷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仙鸿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分课堂教学模式在《中国特色社会主义》中的应用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倪扬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志良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历史观在《中国特色社会主义》教学中的运用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姚泽菲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志良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例”教学法在高中思想政治课教学中的应用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仲  颖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志良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思想政治课教学渗透生涯教育的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梅  娟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志良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思想政治课表现性学习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卫鑫鑫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志良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思想政治课大概念教学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</w:t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ind w:firstLine="24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24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24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位论文答辩安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学科教学（思政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日  周六  上午 </w:t>
      </w:r>
      <w:r>
        <w:rPr>
          <w:sz w:val="28"/>
          <w:szCs w:val="28"/>
        </w:rPr>
        <w:t>8:00-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幢</w:t>
      </w:r>
      <w:r>
        <w:rPr>
          <w:sz w:val="28"/>
          <w:szCs w:val="28"/>
        </w:rPr>
        <w:t>210</w:t>
      </w:r>
      <w:r>
        <w:rPr>
          <w:sz w:val="28"/>
          <w:szCs w:val="28"/>
        </w:rPr>
        <w:t>教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项渝莺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志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査颖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仙鸿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子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丽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3"/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51"/>
        <w:gridCol w:w="5536"/>
        <w:gridCol w:w="863"/>
      </w:tblGrid>
      <w:tr>
        <w:trPr>
          <w:trHeight w:val="398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张雅诗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王  锟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性评价在高中思想政治课教学中的应用研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买雅南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王  锟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思想政治课教学留白的优化研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高钦妍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应妹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地方资源为载体的高中思想政治课研学旅行活动开发研究——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为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邓捷予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应妹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《道德与法治》学历案的设计与实践研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葛彩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应妹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思想政治课开放性教学的优化研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毛思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啸尘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对分课堂教学模式的高中思想政治课师生话语权重构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虞旦樱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志龙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辨析式教学在高中思想政治课中的运用研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余  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林一钢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教学法在高中思想政治课中的行动研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宋锶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林一钢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政资源在高中思想政治课议题式教学中的运用研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赵  乐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狄伟锋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类命运共同体思想融入高中思想政治课程教学研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</w:t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2:00Z</dcterms:created>
  <dc:creator>HP</dc:creator>
  <dc:description/>
  <dc:language>en-US</dc:language>
  <cp:lastModifiedBy>项渝莺</cp:lastModifiedBy>
  <dcterms:modified xsi:type="dcterms:W3CDTF">2021-05-09T01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AEA647FB405ABCE6E4CFB112A0BF</vt:lpwstr>
  </property>
  <property fmtid="{D5CDD505-2E9C-101B-9397-08002B2CF9AE}" pid="3" name="KSOProductBuildVer">
    <vt:lpwstr>2052-11.1.0.10495</vt:lpwstr>
  </property>
</Properties>
</file>