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浙江师范大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学位论文答辩安排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士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学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val="en-US" w:eastAsia="zh-Hans"/>
        </w:rPr>
        <w:t>课程与教学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-1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00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18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Hans"/>
        </w:rPr>
        <w:t>江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辉</w:t>
            </w:r>
            <w:r>
              <w:rPr>
                <w:sz w:val="28"/>
                <w:szCs w:val="28"/>
              </w:rPr>
              <w:t>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西南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邵光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宁波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蔡铁权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润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Hans"/>
              </w:rPr>
              <w:t>钱旭升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李怀军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Hans"/>
              </w:rPr>
              <w:t>张维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数学教科书问题提出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12:00Z</dcterms:created>
  <dc:creator>HP</dc:creator>
  <dc:description/>
  <dc:language>en-US</dc:language>
  <cp:lastModifiedBy>admin</cp:lastModifiedBy>
  <dcterms:modified xsi:type="dcterms:W3CDTF">2021-05-10T10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2AEA647FB405ABCE6E4CFB112A0BF</vt:lpwstr>
  </property>
  <property fmtid="{D5CDD505-2E9C-101B-9397-08002B2CF9AE}" pid="3" name="KSOProductBuildVer">
    <vt:lpwstr>2052-11.1.0.10463</vt:lpwstr>
  </property>
</Properties>
</file>