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比较教育学（全英文留学生）学位点硕士学位论文答辩安排一组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Program of Dissertation Defense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Group 1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比较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时间：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号上午</w:t>
      </w:r>
      <w:r>
        <w:rPr>
          <w:rFonts w:eastAsia="仿宋"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 w:eastAsia="仿宋"/>
          <w:sz w:val="28"/>
          <w:szCs w:val="28"/>
        </w:rPr>
        <w:t>开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Time: 8:00 AM, 2021/5/23 (Bejing Time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形式：</w:t>
      </w:r>
      <w:r>
        <w:rPr>
          <w:rFonts w:ascii="Times New Roman" w:hAnsi="Times New Roman" w:cs="Times New Roman" w:eastAsia="仿宋"/>
          <w:sz w:val="28"/>
          <w:szCs w:val="28"/>
        </w:rPr>
        <w:t>线上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线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Form: Virtual+in-person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线下地点</w:t>
      </w:r>
      <w:r>
        <w:rPr>
          <w:rFonts w:eastAsia="仿宋" w:cs="Times New Roman" w:ascii="Times New Roman" w:hAnsi="Times New Roman"/>
          <w:sz w:val="28"/>
          <w:szCs w:val="28"/>
        </w:rPr>
        <w:t>Venue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17-2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秘书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Secretar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尹媛（浙江师范大学研究生 </w:t>
      </w:r>
      <w:r>
        <w:rPr>
          <w:rFonts w:eastAsia="仿宋" w:cs="Times New Roman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答辩委员会组成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se Committee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3"/>
        <w:gridCol w:w="1292"/>
        <w:gridCol w:w="2551"/>
        <w:gridCol w:w="1406"/>
        <w:gridCol w:w="1409"/>
      </w:tblGrid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ork U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祝怀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aixin Zh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席</w:t>
            </w:r>
            <w:r>
              <w:rPr>
                <w:rFonts w:eastAsia="仿宋" w:cs="Times New Roman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於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ong Y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郑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ong Zhe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小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iaohong Ti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uting Zh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答辩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de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2"/>
        <w:gridCol w:w="936"/>
        <w:gridCol w:w="2725"/>
        <w:gridCol w:w="1235"/>
        <w:gridCol w:w="1457"/>
      </w:tblGrid>
      <w:tr>
        <w:trPr>
          <w:trHeight w:val="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ssertation Top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安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me Arrangement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ENDE NAG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蔡连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essing the implementation of Bachelor-Master-Doctorate (LMD) reform in the Republic of Con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S MONSALVE FREYD ANTHERS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Understanding the All But Dissertation (ABD) phenomenon in PhD Students from Venezuelan Universities: A Phenomenological Approa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THOUD  MARIETTA DESTINE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imary School Teacher Shortage in The Republic of Congo :A case study of Gampo Olilou Primary Scho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U LWIN TH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arent</w:t>
            </w:r>
            <w:r>
              <w:rPr>
                <w:rFonts w:eastAsia="仿宋" w:cs="Times New Roman" w:ascii="Times New Roman" w:hAnsi="Times New Roman"/>
                <w:sz w:val="24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>' satisfaction on the health care system of public preschool in Myanmar: A case study of Yinthway Yadana prescho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BAEZ LUIS GABR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Online Learning Effectiveness in Times of COVID-19 for UTESA University Undergraduate Students in the Dominican Republic: A Narrative Research Approa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E VICTOR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牛长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auses and Impacts of the Increase in School Dropout Among the Male Students in Primary Schools in BIYEM-ASSI District in Yaounde Region,Camero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WUZURUIKE ODINAKACHI LILY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牛长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>tudy of the influence of principal leadership style on student achievement in rural secondary school in Lagos, Nige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REY RONALD ORW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钱旭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 Study on Curriculum in Grenadian special education schools and it’s impact on student learning outc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MA HASSAN Z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占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eadership Strategies for Building the Schools as a professional Learning Community: A Case study of Two High Schools in Afghanist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:00-12:3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8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比较教育学（全英文留学生）学位点硕士学位论文答辩安排二组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Program of Dissertation Defense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Group 2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比较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时间：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号上午</w:t>
      </w:r>
      <w:r>
        <w:rPr>
          <w:rFonts w:eastAsia="仿宋"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 w:eastAsia="仿宋"/>
          <w:sz w:val="28"/>
          <w:szCs w:val="28"/>
        </w:rPr>
        <w:t>开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Time: 8:00 AM, 2021/5/23 (Bejing Time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形式：</w:t>
      </w:r>
      <w:r>
        <w:rPr>
          <w:rFonts w:ascii="Times New Roman" w:hAnsi="Times New Roman" w:cs="Times New Roman" w:eastAsia="仿宋"/>
          <w:sz w:val="28"/>
          <w:szCs w:val="28"/>
        </w:rPr>
        <w:t>线上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线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Form: Virtual+in-person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线下地点</w:t>
      </w:r>
      <w:r>
        <w:rPr>
          <w:rFonts w:eastAsia="仿宋" w:cs="Times New Roman" w:ascii="Times New Roman" w:hAnsi="Times New Roman"/>
          <w:sz w:val="28"/>
          <w:szCs w:val="28"/>
        </w:rPr>
        <w:t>Venue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17-2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（南楼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秘书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Secretar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李婧雯（浙江师范大学研究生 </w:t>
      </w:r>
      <w:r>
        <w:rPr>
          <w:rFonts w:eastAsia="仿宋" w:cs="Times New Roman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答辩委员会组成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se Committee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8"/>
        <w:gridCol w:w="1296"/>
        <w:gridCol w:w="2592"/>
        <w:gridCol w:w="1414"/>
        <w:gridCol w:w="1417"/>
      </w:tblGrid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ork Un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淑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uhua L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席</w:t>
            </w:r>
            <w:r>
              <w:rPr>
                <w:rFonts w:eastAsia="仿宋" w:cs="Times New Roman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an Zh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isheng L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燕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anjun Zh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志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iyuan S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讲师</w:t>
            </w:r>
            <w:r>
              <w:rPr>
                <w:rFonts w:eastAsia="仿宋"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九、答辩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de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4"/>
        <w:gridCol w:w="1416"/>
        <w:gridCol w:w="2128"/>
        <w:gridCol w:w="1296"/>
        <w:gridCol w:w="1536"/>
      </w:tblGrid>
      <w:tr>
        <w:trPr>
          <w:trHeight w:val="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ssertation Top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安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me Arrangement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AY ANDRE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家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he Impact of Distance Education Program for In-Service Teacher Development through Blended Learning in Sierra Leone. A Case study of Teachers Training Colleges in Sierra Leon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BAYO OLUFEMI DAV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家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he Impact of ICT integration on students’ Academic performance in Business Subjects - A case study of Secondary schools in Lagos state, Nige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D ABDELA AM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nalysis on Oromo Language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eachers'Continuous Profesional Development;the case of Public High schools in West Arsi Zone Ethiop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NGA ARNOLD AMASI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Performance of Senior Secondary School Students in Mathematics in the Bolgatanga Municipality of the Republic of Ghana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AQA ZAF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Technical Vocational Education and Training Quality and its Impacts on Skill Development in Kabul City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FA PETER LUH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TVET QUALITY ASSURANCE IN TANZANIA: CONTRIBUTION TOWARDS INDUSTRIAL DEVELOPMENT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TANGA TWAMB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The Quality of Pre-service teacher Education: A Case study of Universities and colleges in Zambia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DE ZERITU YIM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iers for Women in Educational leadership:A Case study of high school in Dessie city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</w:t>
            </w:r>
            <w:r>
              <w:rPr>
                <w:rFonts w:ascii="Times New Roman" w:hAnsi="Times New Roman" w:cs="Times New Roman" w:eastAsia="仿宋"/>
                <w:sz w:val="24"/>
              </w:rPr>
              <w:t>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BO SAM HOBB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秀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 Study of the School Inspection in Malawi: the case of South East Education Division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bookmarkStart w:id="0" w:name="OLE_LINK1"/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  <w:bookmarkEnd w:id="0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:00-12:3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8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比较教育学（全英文留学生）学位点硕士学位论文答辩安排三组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Program of Dissertation Defense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Group 3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比较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时间：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号下午</w:t>
      </w:r>
      <w:r>
        <w:rPr>
          <w:rFonts w:eastAsia="仿宋" w:cs="Times New Roman" w:ascii="Times New Roman" w:hAnsi="Times New Roman"/>
          <w:sz w:val="28"/>
          <w:szCs w:val="28"/>
        </w:rPr>
        <w:t>1:00</w:t>
      </w:r>
      <w:r>
        <w:rPr>
          <w:rFonts w:ascii="Times New Roman" w:hAnsi="Times New Roman" w:cs="Times New Roman" w:eastAsia="仿宋"/>
          <w:sz w:val="28"/>
          <w:szCs w:val="28"/>
        </w:rPr>
        <w:t>开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Time: 1:00 PM, 2021/5/23 (Bejing Time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答辩形式：</w:t>
      </w:r>
      <w:r>
        <w:rPr>
          <w:rFonts w:ascii="Times New Roman" w:hAnsi="Times New Roman" w:cs="Times New Roman" w:eastAsia="仿宋"/>
          <w:sz w:val="28"/>
          <w:szCs w:val="28"/>
        </w:rPr>
        <w:t>线上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线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Form: Virtual+in-person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线下地点</w:t>
      </w:r>
      <w:r>
        <w:rPr>
          <w:rFonts w:eastAsia="仿宋" w:cs="Times New Roman" w:ascii="Times New Roman" w:hAnsi="Times New Roman"/>
          <w:sz w:val="28"/>
          <w:szCs w:val="28"/>
        </w:rPr>
        <w:t>Venue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17-2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记录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秘书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Secretar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谢舒欣（浙江师范大学研究生 </w:t>
      </w:r>
      <w:r>
        <w:rPr>
          <w:rFonts w:eastAsia="仿宋" w:cs="Times New Roman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八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委员会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se Committee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8"/>
        <w:gridCol w:w="1296"/>
        <w:gridCol w:w="2592"/>
        <w:gridCol w:w="1414"/>
        <w:gridCol w:w="1417"/>
      </w:tblGrid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ork Un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祝怀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aixin Zh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席</w:t>
            </w:r>
            <w:r>
              <w:rPr>
                <w:rFonts w:eastAsia="仿宋" w:cs="Times New Roman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an Zh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玉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uting Zh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志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iyuan S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讲师</w:t>
            </w:r>
            <w:r>
              <w:rPr>
                <w:rFonts w:eastAsia="仿宋"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徐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Qian X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讲师</w:t>
            </w:r>
            <w:r>
              <w:rPr>
                <w:rFonts w:eastAsia="仿宋"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九、答辩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de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0"/>
        <w:gridCol w:w="1356"/>
        <w:gridCol w:w="2137"/>
        <w:gridCol w:w="1236"/>
        <w:gridCol w:w="1516"/>
      </w:tblGrid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ssertation Top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安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me Arrangement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UBU ISMAIL NGA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小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he Current Status of Tutors Perceptions and Practices on the Integration of ICT and Information Skills among Preservice Teachers in Tanzania. A case of Teacher Education Colle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:00-13:3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E ANDREW PANTALE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小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blems of Single Parenting Children in School Learning: A case study of Morogoro Municip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:30-14:0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Y ZUHURA JU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小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arental involvement in Children’s School Learning: The case of community secondary school in Temeke District in Tanzan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:00-14:3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YVONG KETS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於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tudy on the challenges encountered in English Curriculum Implementation for Primary </w:t>
            </w:r>
            <w:r>
              <w:rPr>
                <w:rFonts w:eastAsia="仿宋" w:cs="Times New Roman" w:ascii="Times New Roman" w:hAnsi="Times New Roman"/>
                <w:sz w:val="24"/>
              </w:rPr>
              <w:t>school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in La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:30-15:0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DUEV ARSA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燕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he attractiveness of Russian higher education for Chinese students: taking UFU as an example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HMUD FIQHI NAHDHI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燕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xploring Motivation in Second Language Learning: A Qualitative Study of Indonesian University Learners of Chine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30-16:0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EI - NUAMAH DAVI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周国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EADERSHIP STYLES AND PRACTICES TOWARD EDUCATIONAL EFFECTIVENESS: A CASE STUDY ON HIGH SCHOOL PRINCIPALS IN GREATER ACCRA REGION, GHAN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HANIEL SEPTIMOUS TOB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周国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mplementation for Quality Education: Challenges in Sierra Leone Public Primary Schoo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:30-17:0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8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比较教育学（全英文留学生）学位点硕士学位论文答辩安排四组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Program of Dissertation Defense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Group 4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比较教育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时间：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号下午</w:t>
      </w:r>
      <w:r>
        <w:rPr>
          <w:rFonts w:eastAsia="仿宋" w:cs="Times New Roman" w:ascii="Times New Roman" w:hAnsi="Times New Roman"/>
          <w:sz w:val="28"/>
          <w:szCs w:val="28"/>
        </w:rPr>
        <w:t>1:00</w:t>
      </w:r>
      <w:r>
        <w:rPr>
          <w:rFonts w:ascii="Times New Roman" w:hAnsi="Times New Roman" w:cs="Times New Roman" w:eastAsia="仿宋"/>
          <w:sz w:val="28"/>
          <w:szCs w:val="28"/>
        </w:rPr>
        <w:t>开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Time: 1:00 PM, 2021/5/23 (Bejing Time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答辩形式：</w:t>
      </w:r>
      <w:r>
        <w:rPr>
          <w:rFonts w:ascii="Times New Roman" w:hAnsi="Times New Roman" w:cs="Times New Roman" w:eastAsia="仿宋"/>
          <w:sz w:val="28"/>
          <w:szCs w:val="28"/>
        </w:rPr>
        <w:t>线上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线下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Form: Virtual+in-person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线下地点</w:t>
      </w:r>
      <w:r>
        <w:rPr>
          <w:rFonts w:eastAsia="仿宋" w:cs="Times New Roman" w:ascii="Times New Roman" w:hAnsi="Times New Roman"/>
          <w:sz w:val="28"/>
          <w:szCs w:val="28"/>
        </w:rPr>
        <w:t>Venue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17-2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（南楼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记录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秘书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Secretar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徐艳青（浙江师范大学研究生 </w:t>
      </w:r>
      <w:r>
        <w:rPr>
          <w:rFonts w:eastAsia="仿宋" w:cs="Times New Roman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答辩委员会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se Committee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3"/>
        <w:gridCol w:w="1292"/>
        <w:gridCol w:w="2551"/>
        <w:gridCol w:w="1406"/>
        <w:gridCol w:w="1409"/>
      </w:tblGrid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ork U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淑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uhua L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席</w:t>
            </w:r>
            <w:r>
              <w:rPr>
                <w:rFonts w:eastAsia="仿宋" w:cs="Times New Roman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於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ong Y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小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iaohong Ti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爱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isheng L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燕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anjun Zh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ejiang Norm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九、答辩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Defende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9"/>
        <w:gridCol w:w="1297"/>
        <w:gridCol w:w="2618"/>
        <w:gridCol w:w="1170"/>
        <w:gridCol w:w="1493"/>
      </w:tblGrid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ssertation 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Virtual or 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安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me Arrangement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SON SHANIA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A Qualitative study on the challenges faced in family-school-community partnership for a more successful education system in Suva, Fij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:00-13:3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ITA ROBI FL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郑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Research on Literacy and use of ICT in teaching and learning:A case study of public secondary schools in Migori County_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:30-14: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CLAUDE BIGIRIM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志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How to create real labor : The study on Work-Based Learning model in Zhejiang Technological and Vocational Colleges- Taking Zhejiang Industry Polytechnic College as an Ex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mp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:00-14:3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AFIRI MGAMBI MSAMB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志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SOCIO-CULTURAL ANALYSIS OF GIRL STUDENTS DROP OUT IN TANZANIA AT JUNIOR SECONDARY SCHOO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:30-15:00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WAINCHO INNOCENT NG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郑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A Study on the ICT Literacy in Cameroonian Students: A Case Study in the University of Yaoundé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DA ALBERT SANG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he Implementation of the University policy on pregnant students in Tanzania: A case study of the Dodoma Universi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30-16: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NGA KOM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he implementation of the re entry policy in public secondary schools in Lusaka district Zambia: a qualitative study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:00-16:3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URA ANDREA HAMI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Exploring Tanzanian Community Secondary School Teacher’s Perceptions and Competence of Using ICT in Their Teaching: A Case Study of Three school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下</w:t>
            </w:r>
            <w:r>
              <w:rPr>
                <w:rFonts w:eastAsia="仿宋" w:cs="Times New Roman" w:ascii="Times New Roman" w:hAnsi="Times New Roman"/>
                <w:sz w:val="24"/>
              </w:rPr>
              <w:t>In-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:30-17: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ATOVA KHUM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EXPLORING UZBEKISTAN SECONDARY SCHOOL STUDENTS’ ONLINE LEARNING EXPERIENCE DURING COVID-19 AND THEIR ATTITUDES TOWARD ONLIN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</w:t>
            </w:r>
            <w:r>
              <w:rPr>
                <w:rFonts w:eastAsia="仿宋" w:cs="Times New Roman" w:ascii="Times New Roman" w:hAnsi="Times New Roman"/>
                <w:sz w:val="24"/>
              </w:rPr>
              <w:t>Virtu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:00-17:3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8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9:00Z</dcterms:created>
  <dc:creator>HP</dc:creator>
  <dc:description/>
  <dc:language>en-US</dc:language>
  <cp:lastModifiedBy>admin</cp:lastModifiedBy>
  <dcterms:modified xsi:type="dcterms:W3CDTF">2021-05-13T07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E7D3D89E43408146522ECCE477A7</vt:lpwstr>
  </property>
  <property fmtid="{D5CDD505-2E9C-101B-9397-08002B2CF9AE}" pid="3" name="KSOProductBuildVer">
    <vt:lpwstr>2052-11.1.0.10495</vt:lpwstr>
  </property>
</Properties>
</file>